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ŁĘCZYCA I JEJ JEDNOSTEK ORGANIZACYJNYCH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22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843 510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1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2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2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ENERGA-OPERATOR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</w:t>
      </w:r>
      <w:bookmarkStart w:id="1" w:name="_Hlk48648529"/>
      <w:r>
        <w:rPr>
          <w:rFonts w:cs="Calibri" w:ascii="Calibri" w:hAnsi="Calibri"/>
          <w:sz w:val="16"/>
          <w:szCs w:val="16"/>
        </w:rPr>
        <w:t>Podpis Wykonawcy, pieczątka/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walifikowany podpis elektroniczny uprawnionego przedstawiciela Wykonawcy</w:t>
      </w:r>
      <w:bookmarkEnd w:id="1"/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ŁĘCZYCA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20-09-15T13:23:00Z</dcterms:modified>
  <cp:revision>41</cp:revision>
  <dc:subject/>
  <dc:title>Załącznik nr 2 do SIWZ</dc:title>
</cp:coreProperties>
</file>